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038225</wp:posOffset>
            </wp:positionH>
            <wp:positionV relativeFrom="page">
              <wp:posOffset>390525</wp:posOffset>
            </wp:positionV>
            <wp:extent cx="3086100" cy="1428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40"/>
          <w:szCs w:val="40"/>
        </w:rPr>
      </w:pPr>
      <w:r>
        <w:rPr>
          <w:sz w:val="48"/>
          <w:szCs w:val="40"/>
        </w:rPr>
        <w:t>Please submit 1 original and 1 copy to include</w:t>
      </w:r>
      <w:r>
        <w:rPr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983480" cy="570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PLETED FY 2018-2019 APPLICATION PACKE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DIRECT PURCHASE OF SERVICE FY 2018-2019 CONTRACTOR  APPLICATION/RENEWAL UP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-9 REQUEST FOR TAXPAYER IDENTIFICATION NUMBER/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N CONFLICT OF INTER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RTIFICATE OF DEBAR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SURANCE OF COMPLIANCE-Civil Rights A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SSURANCE OF COMPLIANCE-Section 50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RTIFICATE OF SIGNATORY AUTHOR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 Re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2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5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 of the above items are included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e Application Pack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2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DDITIONALLY, PLEASE SUBMIT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LID PROOF OF LIABILITY INSU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LID STATE LICENSE AND/OR ACCREDIT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49pt;mso-wrap-distance-left:9pt;mso-wrap-distance-right:9pt;mso-wrap-distance-top:0pt;mso-wrap-distance-bottom:0pt;margin-top:8.1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MPLETED FY 2018-2019 APPLICATION PACKE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DIRECT PURCHASE OF SERVICE FY 2018-2019 CONTRACTOR  APPLICATION/RENEWAL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-9 REQUEST FOR TAXPAYER IDENTIFICATION NUMBER/CER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CONFLICT OF 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TIFICATE OF DEBAR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URANCE OF COMPLIANCE-Civil Rights 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URANCE OF COMPLIANCE-Section 5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TIFICATE OF SIGNATORY AUTHO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 Repor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2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 of the above items are included in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Application Packe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2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DDITIONALLY, PLEASE SUBMIT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ID PROOF OF LIABILITY 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ID STATE LICENSE AND/OR ACCREDITATION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66080" o:spid="shape_0" fillcolor="silver" stroked="f" o:allowincell="f" style="position:absolute;margin-left:-77.5pt;margin-top:305.65pt;width:623pt;height:4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wer Rio Grande Valley-Area Agency on Aging" trim="t" style="font-family:&quot;Lucida Calligraphy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6:00Z</dcterms:created>
  <dc:creator>Valued Acer Customer</dc:creator>
  <dc:description/>
  <cp:keywords/>
  <dc:language>en-US</dc:language>
  <cp:lastModifiedBy>Carolina Leal</cp:lastModifiedBy>
  <cp:lastPrinted>2016-05-16T14:46:00Z</cp:lastPrinted>
  <dcterms:modified xsi:type="dcterms:W3CDTF">2017-06-06T20:40:00Z</dcterms:modified>
  <cp:revision>4</cp:revision>
  <dc:subject/>
  <dc:title/>
</cp:coreProperties>
</file>